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Declare Function GlobalUnlock Lib "kernel32" (ByVal hMem As Long) As Long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Declare Function GlobalLock Lib "kernel32" (ByVal hMem As Long) As Long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Declare Function GlobalAlloc Lib "kernel32" (ByVal wFlags As Long, ByVal dwBytes As Long) As Long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Declare Function CloseClipboard Lib "User32" () As Long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Declare Function OpenClipboard Lib "User32" (ByVal hwnd As Long) As Long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Declare Function EmptyClipboard Lib "User32" () As Long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Declare Function lstrcpy Lib "kernel32" (ByVal lpString1 As Any, ByVal lpString2 As Any) As Long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Declare Function SetClipboardData Lib "User32" (ByVal wFormat As Long, ByVal hMem As Long) As Long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Public Const GHND = &amp;H42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Public Const CF_TEXT = 1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Public Const MAXSIZE = 4096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Public Const GHND = &amp;H42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Public Const CF_TEXT = 1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Public Const MAXSIZE = 4096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Sub SMath_mat(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Dim Arr() As Variant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Arr = Selection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Dim R As Long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Dim C As Long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A = Join(Array("mat(", Arr(1, 1)), ""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For R = 1 To UBound(Arr, 1) ' First array dimension is rows.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 </w:t>
      </w:r>
      <w:r>
        <w:rPr>
          <w:sz w:val="20"/>
        </w:rPr>
        <w:t>For C = 1 To UBound(Arr, 2) ' Second array dimension is columns.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     </w:t>
      </w:r>
      <w:r>
        <w:rPr>
          <w:sz w:val="20"/>
        </w:rPr>
        <w:t>If R * C &lt;&gt; 1 Then A = Join(Array(A, Arr(R, C)), ","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 </w:t>
      </w:r>
      <w:r>
        <w:rPr>
          <w:sz w:val="20"/>
        </w:rPr>
        <w:t>Next C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Next R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A = Join(Array(A, UBound(Arr, 1), UBound(Arr, 2)), ","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A = Join(Array(A, ")"), ""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ClipBoard_SetData (A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End Sub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Function ClipBoard_SetData(MyString As String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Dim hGlobalMemory As Long, lpGlobalMemory As Long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Dim hClipMemory As Long, X As Long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hGlobalMemory = GlobalAlloc(GHND, Len(MyString) + 1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lpGlobalMemory = GlobalLock(hGlobalMemory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lpGlobalMemory = lstrcpy(lpGlobalMemory, MyString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If GlobalUnlock(hGlobalMemory) &lt;&gt; 0 Then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   </w:t>
      </w:r>
      <w:r>
        <w:rPr>
          <w:sz w:val="20"/>
        </w:rPr>
        <w:t>MsgBox "Could not unlock memory location. Copy aborted."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   </w:t>
      </w:r>
      <w:r>
        <w:rPr>
          <w:sz w:val="20"/>
        </w:rPr>
        <w:t>GoTo OutOfHere2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End If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If OpenClipboard(0&amp;) = 0 Then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   </w:t>
      </w:r>
      <w:r>
        <w:rPr>
          <w:sz w:val="20"/>
        </w:rPr>
        <w:t>MsgBox "Could not open the Clipboard. Copy aborted."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   </w:t>
      </w:r>
      <w:r>
        <w:rPr>
          <w:sz w:val="20"/>
        </w:rPr>
        <w:t>Exit Function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End If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X = EmptyClipboard(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hClipMemory = SetClipboardData(CF_TEXT, hGlobalMemory)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OutOfHere2: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If CloseClipboard() = 0 Then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   </w:t>
      </w:r>
      <w:r>
        <w:rPr>
          <w:sz w:val="20"/>
        </w:rPr>
        <w:t>MsgBox "Could not close Clipboard."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Gill Sans MT"/>
          <w:sz w:val="20"/>
        </w:rPr>
        <w:t xml:space="preserve">   </w:t>
      </w:r>
      <w:r>
        <w:rPr>
          <w:sz w:val="20"/>
        </w:rPr>
        <w:t>End If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End Function</w:t>
      </w:r>
    </w:p>
    <w:sectPr>
      <w:type w:val="nextPage"/>
      <w:pgSz w:w="11906" w:h="16838"/>
      <w:pgMar w:left="129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Gill Sans MT" w:hAnsi="Gill Sans MT" w:eastAsia="Times New Roman" w:cs="Gill Sans M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color w:val="C0C0C0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8:00Z</dcterms:created>
  <dc:creator>gary</dc:creator>
  <dc:description/>
  <cp:keywords>Design</cp:keywords>
  <dc:language>en-US</dc:language>
  <cp:lastModifiedBy>CDL</cp:lastModifiedBy>
  <cp:lastPrinted>2012-01-26T14:46:00Z</cp:lastPrinted>
  <dcterms:modified xsi:type="dcterms:W3CDTF">2013-07-23T10:34:00Z</dcterms:modified>
  <cp:revision>3</cp:revision>
  <dc:subject>Standard Sheet</dc:subject>
  <dc:title>CDL Design Input and Review</dc:title>
</cp:coreProperties>
</file>